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Zad.1 </w:t>
      </w:r>
      <w:r>
        <w:rPr>
          <w:rStyle w:val="StrongEmphasis"/>
          <w:b w:val="false"/>
        </w:rPr>
        <w:t>Agatka mierzyła temperaturę powietrza w ciągu tygodnia i uzyskała następujące pomiary:  poniedziałek 20</w:t>
      </w:r>
      <w:r>
        <w:rPr>
          <w:rStyle w:val="StrongEmphasis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</w:rPr>
        <w:t>C, wtorek 19</w:t>
      </w:r>
      <w:r>
        <w:rPr>
          <w:rStyle w:val="StrongEmphasis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</w:rPr>
        <w:t>C, środa 23</w:t>
      </w:r>
      <w:r>
        <w:rPr>
          <w:rStyle w:val="StrongEmphasis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</w:rPr>
        <w:t>C, czwartek 22</w:t>
      </w:r>
      <w:r>
        <w:rPr>
          <w:rStyle w:val="StrongEmphasis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</w:rPr>
        <w:t>C, piątek 24</w:t>
      </w:r>
      <w:r>
        <w:rPr>
          <w:rStyle w:val="StrongEmphasis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</w:rPr>
        <w:t>C, sobota 26</w:t>
      </w:r>
      <w:r>
        <w:rPr>
          <w:rStyle w:val="StrongEmphasis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</w:rPr>
        <w:t>C, niedziela 27</w:t>
      </w:r>
      <w:r>
        <w:rPr>
          <w:rStyle w:val="StrongEmphasis"/>
          <w:bCs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</w:rPr>
        <w:t>C. Jaka była średnia temperatura tygodnia ?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</w:t>
      </w:r>
      <w:r>
        <w:rPr>
          <w:rStyle w:val="StrongEmphasis"/>
          <w:b w:val="false"/>
          <w:i/>
        </w:rPr>
        <w:t>Wskazówka : Średnia arytmetyczną liczb a, b i c jest liczba :</w:t>
      </w:r>
      <w:r>
        <w:rPr>
          <w:rStyle w:val="StrongEmphasis"/>
          <w:bCs w:val="false"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Zad.2 </w:t>
      </w:r>
      <w:r>
        <w:rPr/>
        <w:t>4 bociany w 2 godziny łapią 8 żab.Ile potrzeba bocianów, by w 1 godzinę schwytać 80 żab?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Zad.3 </w:t>
      </w:r>
      <w:r>
        <w:rPr>
          <w:rStyle w:val="StrongEmphasis"/>
          <w:b w:val="false"/>
        </w:rPr>
        <w:t xml:space="preserve"> </w:t>
      </w:r>
      <w:r>
        <w:rPr/>
        <w:t xml:space="preserve">W pudełku są 4 piłki białe, 5 żółtych i 6 czarnych. Zosia wyciąga piłki nie widząc ich koloru. Ile </w:t>
      </w:r>
      <w:r>
        <w:rPr>
          <w:b/>
        </w:rPr>
        <w:t>najmniej</w:t>
      </w:r>
      <w:r>
        <w:rPr/>
        <w:t xml:space="preserve"> piłek musi wyciągnąć Zosia by mieć pewność, że ma po 2 piłki każdego koloru?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Zad.4  </w:t>
      </w:r>
      <w:r>
        <w:rPr/>
        <w:t xml:space="preserve">Drużyna piłki nożnej "Mistrzowie z V e" rozegrała w turnieju szkolnym  4 mecze, zdobywając 4 bramki i tracąc również 4 bramki. Za wygrany mecz przyznawano 3 punkty,   za remis 1 punkt, zaś za porażkę 0 punktów. </w:t>
      </w:r>
      <w:r>
        <w:rPr>
          <w:b/>
        </w:rPr>
        <w:t>Ile najmniej</w:t>
      </w:r>
      <w:r>
        <w:rPr/>
        <w:t xml:space="preserve">, a </w:t>
      </w:r>
      <w:r>
        <w:rPr>
          <w:b/>
        </w:rPr>
        <w:t>ile</w:t>
      </w:r>
      <w:r>
        <w:rPr/>
        <w:t xml:space="preserve"> </w:t>
      </w:r>
      <w:r>
        <w:rPr>
          <w:b/>
        </w:rPr>
        <w:t xml:space="preserve">najwięcej </w:t>
      </w:r>
      <w:r>
        <w:rPr/>
        <w:t>punktów mogła zdobyć drużyna "Mistrzowie z Ve" w turnieju szkolnym?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</w:rPr>
        <w:t xml:space="preserve">Zad.5 </w:t>
      </w:r>
      <w:r>
        <w:rPr>
          <w:rStyle w:val="StrongEmphasis"/>
          <w:color w:val="333333"/>
        </w:rPr>
        <w:t xml:space="preserve">W </w:t>
      </w:r>
      <w:r>
        <w:rPr>
          <w:rStyle w:val="StrongEmphasis"/>
          <w:b w:val="false"/>
          <w:color w:val="333333"/>
        </w:rPr>
        <w:t>zimowy dzień w  środku ula było plus 24</w:t>
      </w:r>
      <w:r>
        <w:rPr>
          <w:rStyle w:val="StrongEmphasis"/>
          <w:bCs w:val="false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  <w:color w:val="333333"/>
        </w:rPr>
        <w:t>C, a na zewnątrz ula minus 17,5</w:t>
      </w:r>
      <w:r>
        <w:rPr>
          <w:rStyle w:val="StrongEmphasis"/>
          <w:b w:val="false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b w:val="false"/>
          <w:color w:val="333333"/>
        </w:rPr>
        <w:t xml:space="preserve"> C.          O ile stopni było cieplej w środku ula niż na zewnątrz ?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333333"/>
        </w:rPr>
        <w:t xml:space="preserve">Zad.6 </w:t>
      </w:r>
      <w:r>
        <w:rPr/>
        <w:t xml:space="preserve">Los na loterii pieniężnej "Wszystko albo nic" kosztuje 5 zł. Trzej koledzy sprawdzili ile mają pieniędzy. Okazało się, że Filip ma 2 zł, Mikołaj 9 zł, zaś Patryk 4 zł. Chłopcy za wszystkie pieniądze kupili losy na tej loterii. Okazało się, że każdy z zakupionych losów jest wygrywający na kwotę 300 zł. Wygrane pieniądze, chłopcy podzielili </w:t>
      </w:r>
      <w:r>
        <w:rPr>
          <w:b/>
        </w:rPr>
        <w:t>sprawiedliwie, odpowiednio do kwot, które zainwestowali.</w:t>
      </w:r>
      <w:r>
        <w:rPr/>
        <w:t xml:space="preserve"> Ile pieniędzy otrzymał każdy z nich?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Zad. 7 </w:t>
      </w:r>
      <w:r>
        <w:rPr/>
        <w:t>Znajdź 9 kolejnych liczb naturalnych których suma wynosi 900.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 xml:space="preserve">Wskazówka: Zastanów się o ile różnią się między sobą dwie kolejne liczby naturalne, np.    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34 i 235</w:t>
      </w:r>
    </w:p>
    <w:p>
      <w:pPr>
        <w:pStyle w:val="Normal"/>
        <w:rPr/>
      </w:pPr>
      <w:r>
        <w:rPr>
          <w:b/>
        </w:rPr>
        <w:t xml:space="preserve">Zad.8 </w:t>
      </w:r>
      <w:r>
        <w:rPr/>
        <w:t>Przyjmując, że na świecie są 4 miliardy ludzi oraz, że co 25 lat liczba ludzi spada o połowę, oblicz po ilu latach na świecie będzie mniej niż 2 miliony ludz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Zad. 9 </w:t>
      </w:r>
      <w:r>
        <w:rPr/>
        <w:t>Pewnien dyrektor fabryki stwierdził, że iloczyn liczby pracowników w jego fabryce, liczby jego dzieci i liczby jego lat wynosi 16059. Ile lat ma dyrektor, ile ma dzieci i ile pracowników jest w jego fabryce?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skazówka:  Liczba 16059 jest podzielna przez 3 (ciekawe czy to jest wiek dyrektora, czy </w:t>
      </w:r>
    </w:p>
    <w:p>
      <w:pPr>
        <w:pStyle w:val="NormalnyWeb"/>
        <w:spacing w:lineRule="auto" w:line="360" w:before="0" w:after="0"/>
        <w:rPr>
          <w:b/>
          <w:b/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liczba jego pracowników?)</w:t>
      </w:r>
    </w:p>
    <w:p>
      <w:pPr>
        <w:pStyle w:val="NormalnyWeb"/>
        <w:spacing w:before="0" w:after="0"/>
        <w:rPr/>
      </w:pPr>
      <w:r>
        <w:rPr>
          <w:b/>
        </w:rPr>
        <w:t xml:space="preserve">Zad.10 </w:t>
      </w:r>
      <w:r>
        <w:rPr/>
        <w:t xml:space="preserve">W wojnie na śnieżki każde z dziesięciorga dzieci przygotowało sobie taką sama liczbę śnieżek. Następnie każdy w każdego rzucił dwukrotnie śnieżką. Po tej wymianie ognia został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wszystkich śnieżek. Ile śnieżek przygotowało każde z dzieci?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>Zad.11</w:t>
      </w:r>
      <w:r>
        <w:rPr/>
        <w:t>Jeśli przedwczorajsze jutro wypada w niedzielę, to jaki dzień będzie jutro?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Zad.12 </w:t>
      </w:r>
      <w:r>
        <w:rPr/>
        <w:t>Stefek i Michał odrabiają pracę domową z matematyki. Stefek rozwiązuje jedno zadanie w ciągu 6 minut, zaś Michał rozwiązuje jedno zadanie w ciągu 10 minut. Gdy Stefek rozwiązał wszystkie swoje zadania, Michałowi zostały jeszcze 2 zadania. Ile zadań mieli do rozwiązania chłopcy?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.13</w:t>
      </w:r>
      <w:r>
        <w:rPr/>
        <w:t xml:space="preserve">Poniższy rysunek przedstawia 3 żarówki: </w:t>
      </w:r>
    </w:p>
    <w:p>
      <w:pPr>
        <w:pStyle w:val="Normal"/>
        <w:rPr/>
      </w:pPr>
      <w:r>
        <w:rPr/>
        <w:drawing>
          <wp:inline distT="0" distB="0" distL="0" distR="0">
            <wp:extent cx="1428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zarny kolor oznacza żarówkę zgaszoną, biały kolor oznacza żarówkę zapaloną. Mamy do dyspozycji 2 przyciski. Wciśnięcie przycisku P1 odwraca stan żarówek Z1 i Z2. Wciśnięcie przycisku P2 odwraca stan żarówek Z2 i Z3. Odwrócenie stanu żarówki oznacza, że jeśli była ona zapalona to gaśnie, jeśli zaś była zgaszona to zaczyna się świecić. </w:t>
        <w:br/>
        <w:t xml:space="preserve">W jakiej kolejności należy wciskać przyciski P1, P2, aby otrzymać poniższy stan żarówek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75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Zad.14</w:t>
      </w:r>
      <w:r>
        <w:rPr/>
        <w:t>Zosia w ciągu 10 ostatnich dni czytała średnio 20 stron dziennie. Ile Zosia musi przeczytać stron 11-tego dnia, by średnia liczby stron przeczytanych dziennie wyniosła 22 strony?</w:t>
      </w:r>
    </w:p>
    <w:p>
      <w:pPr>
        <w:pStyle w:val="NormalnyWeb"/>
        <w:spacing w:before="0" w:after="0"/>
        <w:rPr/>
      </w:pPr>
      <w:r>
        <w:rPr>
          <w:b/>
        </w:rPr>
        <w:t>Zad.15</w:t>
      </w:r>
      <w:r>
        <w:rPr/>
        <w:t>Butelka z korkiem kosztuje 1,10 złotego. Butelka jest droższa od korka o złotówkę. Ile kosztuje kore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5:00Z</dcterms:created>
  <dc:creator>xyz</dc:creator>
  <dc:description/>
  <cp:keywords/>
  <dc:language>en-US</dc:language>
  <cp:lastModifiedBy>xyz</cp:lastModifiedBy>
  <dcterms:modified xsi:type="dcterms:W3CDTF">2009-12-03T17:26:00Z</dcterms:modified>
  <cp:revision>4</cp:revision>
  <dc:subject/>
  <dc:title>Wszystko wokół temperatury</dc:title>
</cp:coreProperties>
</file>