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popraw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nieodpowiedn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naganna</w:t>
            </w:r>
          </w:p>
        </w:tc>
      </w:tr>
      <w:tr>
        <w:trPr>
          <w:trHeight w:val="868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Uczeń </w:t>
            </w:r>
            <w:r>
              <w:rPr>
                <w:sz w:val="16"/>
                <w:szCs w:val="16"/>
                <w:u w:val="single"/>
              </w:rPr>
              <w:t>nie zawsze przestrzega regulaminu uczniowskiego</w:t>
            </w:r>
            <w:r>
              <w:rPr>
                <w:sz w:val="16"/>
                <w:szCs w:val="16"/>
              </w:rPr>
              <w:t>,                   a w szczegól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usprawiedliwia nieobecności (dopuszcza się pojedyncze godziny nieusprawiedliwione w semestrze), spóźnia się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a lekcjach pracuje, choć nie zawsze jest do nich przygotowany i nie zawsze odrabia prace domowe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em nieodpowiednio zachowuje się na lekcjach lub przerwach (ma nieliczne negatywne uwagi);</w:t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a ogół przestrzega zasad poprawnego zachowania         w stosunku do nauczycieli i kolegów, nie używa wulgarnego słownictwa, wykonuje polecenia nauczyciel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czej dba o swój wygląd i estetykę otoczenia, często nie przestrzega obowiązku noszenia stroju uczniowskiego i identyfikatora, zdarza mu się nie zmieniać obuwia lub nie zadbać o strój galow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ie niszczy własności innych i mienia szkoły,                  w przypadku nieumyślnych zniszczeń naprawia szkod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iechętnie bierze udział w życiu klasy  i szkoły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ie zawsze dba o bezpieczeństwo i zdrowie własne oraz innych osób, zdarza mu się wchodzić w konflikty            z innymi, ale wykazuje chęć poprawy i pojednania;</w:t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ie ulega nałogo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Uczeń </w:t>
            </w:r>
            <w:r>
              <w:rPr>
                <w:sz w:val="16"/>
                <w:szCs w:val="16"/>
                <w:u w:val="single"/>
              </w:rPr>
              <w:t xml:space="preserve">często nie przestrzega regulaminu uczniowskiego  i zarządzeń dyrektora </w:t>
            </w:r>
            <w:r>
              <w:rPr>
                <w:sz w:val="16"/>
                <w:szCs w:val="16"/>
              </w:rPr>
              <w:t xml:space="preserve"> i na przykła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iesystematycznie uczęszcza na lekcje (zdarzają się wagary, ucieczki z lekcji, celowo i często spóźnia się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często jest nieprzygotowany do lekcji, nie przynosi podręczników, niesystematycznie odrabia prace domowe, przyjmuje bierną postawę na lekcja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sto nieodpowiednio zachowuje się na lekcjach lub przerwach, przeszkadzania  w zajęciach, nie respektuje poleceń nauczycieli (liczne uwagi w dzienniczku lub dzienniku 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jest niekulturalny, obraża innych używając wulgarnych słów, wykazuje lekceważący stosunek do kolegów (agresja, kłamstwa, obrażanie innych, oszustwa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ie dba o swój wygląd i estetykę otoczenia, nie zmienia obuwia; nie nosi stroju uczniowskiego i identyfikatora</w:t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iszczy rzeczy innych, niszczy mienie szkoły, nie naprawia szkod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ie bierze udziału w życiu klasy i szkoły;</w:t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ie zawsze przestrzega zasad bezpieczeństwa, nie dba      o zdrowie własne i innych osób, nie wykazuje chęci poprawy, nie wywiązuje się z podjętych zobowiązań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ulega nałogom np. palenie papierosów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Uczeń </w:t>
            </w:r>
            <w:r>
              <w:rPr>
                <w:sz w:val="16"/>
                <w:szCs w:val="16"/>
                <w:u w:val="single"/>
              </w:rPr>
              <w:t xml:space="preserve">nagminnie łamie zasady regulaminu uczniowskiego i zarządzeń dyrektora </w:t>
            </w:r>
            <w:r>
              <w:rPr>
                <w:sz w:val="16"/>
                <w:szCs w:val="16"/>
              </w:rPr>
              <w:t xml:space="preserve"> i na przykład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bardzo często opuszcza lekcje bez usprawiedliwienia, często spóźnia się, ucieka z lekcji, wagaruj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wykazuje lekceważący stosunek do obowiązków szkolnych, nie przygotowuje się do lekcji, nie prowadzi notatek na lekcjach, nie przynosi podręczników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swoim niewłaściwym zachowaniem na lekcjach przeszkadza innym oraz utrudnia, i zakłóca prowadzenie zajęć (liczne uwagi, brak choćby krótkotrwałej poprawy)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rzejawia rażący brak kultury, arogancko odzywa się do innych, używa wulgaryzmów, notorycznie nie podporządkowuje się wymaganio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 dba o swój wygląd i porządek otoczenia; nie nosi stroju uczniowskiego i identyfikatora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iszczy rzeczy innych lub mienie społeczne, nie naprawia szkod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ie wykazuje żadnego zainteresowania życiem klasy         i szkoł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swoim zachowaniem stwarza zagrożenia dla bezpieczeństwa innych, nie dba o zdrowie własne oraz innych osób: stosuje przemoc, organizuje bójk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ostępuje nagannie (wyłudza pieniądze, nakłania innych do złych występków, szantażuje. okłamuje, kradnie, zastrasza, fałszuje podpisy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ulega nałogom </w:t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wzorow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bardzo dob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dobra</w:t>
            </w:r>
          </w:p>
        </w:tc>
      </w:tr>
      <w:tr>
        <w:trPr>
          <w:trHeight w:val="873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37" w:hanging="0"/>
              <w:jc w:val="both"/>
              <w:rPr/>
            </w:pPr>
            <w:r>
              <w:rPr>
                <w:sz w:val="16"/>
                <w:szCs w:val="16"/>
              </w:rPr>
              <w:t xml:space="preserve">W sposób wyróżniający </w:t>
            </w:r>
            <w:r>
              <w:rPr>
                <w:sz w:val="16"/>
                <w:szCs w:val="16"/>
                <w:u w:val="single"/>
              </w:rPr>
              <w:t>spełnia wszystkie wymagania na ocenę bardzo dobrą, a ponadto</w:t>
            </w:r>
            <w:r>
              <w:rPr>
                <w:sz w:val="16"/>
                <w:szCs w:val="16"/>
              </w:rPr>
              <w:t xml:space="preserve"> na przykła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nie reprezentuje szkołę uczestnicząc w konkursach      i zawodach sport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twórczą, aktywną postawę, inicjuje działania na lekcjach, w klasie i szko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erze aktywny udział w życiu szkoły poprzez dodatkowe prace, przygotowanie imprez i akcji szkol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atycznie pomaga kolegom w nauc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owi dla rówieśników wzór kultury zachowania           i współżycia w grupie </w:t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Uczeń </w:t>
            </w:r>
            <w:r>
              <w:rPr>
                <w:sz w:val="16"/>
                <w:szCs w:val="16"/>
                <w:u w:val="single"/>
              </w:rPr>
              <w:t>zawsze przestrzega regulaminu szkolnego i zarządzeń dyrektora</w:t>
            </w:r>
            <w:r>
              <w:rPr>
                <w:sz w:val="16"/>
                <w:szCs w:val="16"/>
              </w:rPr>
              <w:t>, a w szczególności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wo usprawiedliwia nieobecności, nie spóźnia się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przygotowany do lekcji i wykazuje aktywną postawę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zdyscyplinowany na lekcjach i przerwach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 dzienniczek i podaje nauczycielow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prawdomówny, koleżeński, uczciwy – nie ściąg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chuje go kultura osobista, jest życzliwy i pozytywnie nastawiony do rówieśników, okazuje szacunek innym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dba o swój estetyczny wygląd i porządek otoczenia, zawsze nosi jednolity strój uczniowski i identyfikator oraz zmienia obuwie, pamięta  o stroju galowym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nuje własność innych i mienie społeczne;</w:t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ie bierze udział w życiu klasy lub szkoły, uczestniczy w szkolnych konkursach i zawodach sportowych, rozwija swoje zainteresowania na zajęciach pozalekcyjn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ontaktach z innymi przestrzega zasad życia społecznego, dba o bezpieczeństwo i zdrowie własne oraz innych, właściwie reaguje w sytuacjach konfliktow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lega nałogo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Uczeń </w:t>
            </w:r>
            <w:r>
              <w:rPr>
                <w:sz w:val="16"/>
                <w:szCs w:val="16"/>
                <w:u w:val="single"/>
              </w:rPr>
              <w:t>na ogół przestrzega regulaminu uczniowskiego i zarządzeń dyrektora</w:t>
            </w:r>
            <w:r>
              <w:rPr>
                <w:sz w:val="16"/>
                <w:szCs w:val="16"/>
              </w:rPr>
              <w:t>, a  w szczególn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rawiedliwia wszystkie nieobecności szkolne, spóźnienia są sporadycz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na ogół przygotowany do lekcji, stara się aktywnie uczestniczyć w lekcja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na ogół zdyscyplinowany na lekcjach i przerwach; właściwie reaguje na zwróconą uwagę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 i podaje dzienniczek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uczciwy  –  nie ściąg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chuje go kultura osobista, grzecznie odnosi się do innych, nie używa wulgaryzmów; </w:t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dba o własny estetyczny wygląd i porządek otoczenia, nosi jednolity strój uczniowski i identyfikator, oraz zmienia obuwie, pamięta o stroju galowym;</w:t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nuje własność innych i mienie społeczne, w przypadku nieumyślnego zniszczenia naprawia szkodę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stniczy w życiu klasy lub szkoły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ga norm bezpieczeństwa, dba  o zdrowie własne i innych, nie prowokuje  konfliktów;</w:t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lega nałogom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4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7"/>
        </w:tabs>
        <w:ind w:left="79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1:15:00Z</dcterms:created>
  <dc:creator>Gosia</dc:creator>
  <dc:description/>
  <cp:keywords/>
  <dc:language>en-US</dc:language>
  <cp:lastModifiedBy>Zwolińska</cp:lastModifiedBy>
  <cp:lastPrinted>2007-11-14T14:17:00Z</cp:lastPrinted>
  <dcterms:modified xsi:type="dcterms:W3CDTF">2007-11-14T16:15:00Z</dcterms:modified>
  <cp:revision>10</cp:revision>
  <dc:subject/>
  <dc:title/>
</cp:coreProperties>
</file>